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02a: Mẫu báo cáo thực hiện liên thông dữ liệu đã được ký số giấy chứng sinh thực hiện Nghị định 63/2024/NĐ-C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Y tế:…………………………….. Tên cơ sở khám, chữa bệnh: 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từ ngày………………. đến ngày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ấp và liên thông dữ liệu ký số Giấy chứng si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514"/>
        <w:gridCol w:w="1947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t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ường hợp sinh tại cơ sở khám, chữa bệnh, hoặc do nhân viên của cơ sở khám, chữa bệnh đỡ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chứng sinh đã cấp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giấy chứng sinh đã được liên thông dữ liệu có ký số lên cổng giám định BHYT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liên thông theo API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liên thông bằng nhập tay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ường hợp liên thông chậm so với quy định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Cán bộ đầu mối phụ trách cấp, liên thông Giấy chứng sinh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 Cán bộ đầu mối phụ trách cấp, liên thông Giấy chứng sinh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 Cán bộ đầu mối phụ trách cấp, liên thông Giấy chứng sinh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 khăn, kiến nghị, đề xuất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ẬP BÁO CÁ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    tháng     năm 2024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18:00Z</dcterms:created>
  <dc:creator>PC</dc:creator>
  <dc:description/>
  <cp:keywords/>
  <dc:language>en-US</dc:language>
  <cp:lastModifiedBy>PC</cp:lastModifiedBy>
  <dcterms:modified xsi:type="dcterms:W3CDTF">2024-08-02T02:19:00Z</dcterms:modified>
  <cp:revision>1</cp:revision>
  <dc:subject/>
  <dc:title/>
</cp:coreProperties>
</file>